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oderaterna är det nya arbetarpartiet! </w:t>
      </w:r>
    </w:p>
    <w:p>
      <w:pPr>
        <w:pStyle w:val="Normal"/>
        <w:rPr>
          <w:b/>
          <w:b/>
        </w:rPr>
      </w:pPr>
      <w:r>
        <w:rPr>
          <w:b/>
        </w:rPr>
      </w:r>
    </w:p>
    <w:p>
      <w:pPr>
        <w:pStyle w:val="Normal"/>
        <w:rPr/>
      </w:pPr>
      <w:r>
        <w:rPr/>
        <w:t xml:space="preserve">Moderaterna har varit med och styrt Marks kommun i fyra år. Under dessa år har kommunens personalpolitik utvecklats ordentligt. Moderaterna har varit mycket aktiva när det gäller personalfrågorna, och för mig som även är fackligt aktiv är det naturligt att värna om kommunens personal. Detta var också ett av våra vallöften 2002! </w:t>
      </w:r>
    </w:p>
    <w:p>
      <w:pPr>
        <w:pStyle w:val="Normal"/>
        <w:rPr/>
      </w:pPr>
      <w:r>
        <w:rPr/>
      </w:r>
    </w:p>
    <w:p>
      <w:pPr>
        <w:pStyle w:val="Normal"/>
        <w:rPr/>
      </w:pPr>
      <w:r>
        <w:rPr/>
        <w:t>Sedan 2002 har sjuktalen i Mark gått ned och andelen långtidssjukskrivna har minskat. Övertiden och andelen tillfälliga anställningar har minskat och heltidstjänsterna har ökat.  Kommunen har infört fria arbetskläder för socialförvaltningens anställda inom vård och omsorg (en gammal s-motion som socialdemokraterna aldrig orkade genomföra själva). Mycket arbete har lagts på att cheferna skall bli bättre på att hålla årliga medarbetarsamtal. Kommunen har också för första gången gjort en medarbetarundersökning som visade att vår personal känner arbetsglädje och ger riktigt bra betyg på kommunen som arbetsgivare! Kommande år lovar vi att arbeta vidare för att Marks kommun skall bli ett föredöme som arbetsgivare!</w:t>
      </w:r>
    </w:p>
    <w:p>
      <w:pPr>
        <w:pStyle w:val="Normal"/>
        <w:rPr>
          <w:b/>
          <w:b/>
        </w:rPr>
      </w:pPr>
      <w:r>
        <w:rPr>
          <w:b/>
        </w:rPr>
      </w:r>
    </w:p>
    <w:p>
      <w:pPr>
        <w:pStyle w:val="Normal"/>
        <w:rPr/>
      </w:pPr>
      <w:r>
        <w:rPr/>
        <w:t xml:space="preserve">När det gäller moderat rikspolitik vill jag vara extra tydlig: Vi har inga förslag om att avskaffa kollektivavtalen, försämra arbetsrätten eller ha olika arbetsrättsliga regler för anställda beroende på ålder! Däremot föreslår vi något sänkt nivå i a-kassa och sjukförsäkring och avgiftshöjning till a-kassan. Samtidigt ger vi alla LO-medlemmarna rejäla skattesänkningar som mer än väl kompenserar detta! När man minskat skattesänkningarna med våra besparingar för en genomsnittlig LO-medlem, tex en undersköterska eller vaktmästare blir det minst 1.000 kronor mer att leva på varje månad!  </w:t>
      </w:r>
    </w:p>
    <w:p>
      <w:pPr>
        <w:pStyle w:val="Normal"/>
        <w:rPr/>
      </w:pPr>
      <w:r>
        <w:rPr/>
      </w:r>
    </w:p>
    <w:p>
      <w:pPr>
        <w:pStyle w:val="Normal"/>
        <w:rPr/>
      </w:pPr>
      <w:r>
        <w:rPr/>
        <w:t xml:space="preserve">Sverige har idag den högsta arbetslösheten någonsin i en högkonjunktur. Man kan fundera på vad som händer när konjunkturen vänder ned igen? På tre år har andelen unga arbetslösa fördubblats! Den största andelen långtidsarbetslösa finns i åldern 26-29 år. Många av dessa yngre saknar helt A-kassa, eftersom de aldrig kommit in på arbetsmarknaden. </w:t>
      </w:r>
    </w:p>
    <w:p>
      <w:pPr>
        <w:pStyle w:val="Normal"/>
        <w:rPr/>
      </w:pPr>
      <w:r>
        <w:rPr/>
      </w:r>
    </w:p>
    <w:p>
      <w:pPr>
        <w:pStyle w:val="Normal"/>
        <w:rPr/>
      </w:pPr>
      <w:r>
        <w:rPr/>
        <w:t xml:space="preserve">Vad gör då regeringen för att skapa nya jobb? Svaret är: Absolut ingenting! Göran Persson sade nyligen att ”det behövs ingen särskild åtgärd för att skapa nya jobb”! Man lägger i stället hela kraften på att höja a-kassan för dem med högst inkomst, medan de som saknar rätt till a-kassa inte får någonting! (s) och LO tycker att nivåerna i A-kassan är viktigare än en politik som ger nya jobb. Men viktigare än att få 75% eller 80% i a-kassa måste väl vara att få 100% lön för ett arbete? </w:t>
      </w:r>
    </w:p>
    <w:p>
      <w:pPr>
        <w:pStyle w:val="Normal"/>
        <w:rPr/>
      </w:pPr>
      <w:r>
        <w:rPr/>
      </w:r>
    </w:p>
    <w:p>
      <w:pPr>
        <w:pStyle w:val="Normal"/>
        <w:rPr/>
      </w:pPr>
      <w:r>
        <w:rPr/>
        <w:t>Moderaterna prioriterar satsningar på nya riktiga jobb framför höjd a-kassa. Vår politik för</w:t>
      </w:r>
    </w:p>
    <w:p>
      <w:pPr>
        <w:pStyle w:val="Normal"/>
        <w:rPr/>
      </w:pPr>
      <w:r>
        <w:rPr/>
        <w:t xml:space="preserve">fler i arbete handlar om flera saker: Sänkt skatt på arbete gör det mer lönsamt att arbeta jämfört med att leva på bidrag. Lägre arbetsgivaravgifter, avskaffat sjuklöneansvar och andra åtgärder gör det mer lönsamt och mindre riskabelt för företagen att anställa. Effektivare arbetsförmedling gör det lättare att hitta arbete som passar för de som idag står utanför arbetsmarknaden. Våra nystartjobb och förslag om sänkt arbetsgivaravgift för unga gör det lättare för ungdomar, sjukskrivna och andra som står utanför att komma in på arbetsmarknaden! </w:t>
      </w:r>
    </w:p>
    <w:p>
      <w:pPr>
        <w:pStyle w:val="Normal"/>
        <w:rPr/>
      </w:pPr>
      <w:r>
        <w:rPr/>
      </w:r>
    </w:p>
    <w:p>
      <w:pPr>
        <w:pStyle w:val="Normal"/>
        <w:rPr/>
      </w:pPr>
      <w:r>
        <w:rPr/>
        <w:t>Moderaterna är det nya arbetarpartiet!</w:t>
      </w:r>
    </w:p>
    <w:p>
      <w:pPr>
        <w:pStyle w:val="Normal"/>
        <w:rPr/>
      </w:pPr>
      <w:r>
        <w:rPr/>
      </w:r>
    </w:p>
    <w:p>
      <w:pPr>
        <w:pStyle w:val="Normal"/>
        <w:rPr/>
      </w:pPr>
      <w:r>
        <w:rPr/>
      </w:r>
    </w:p>
    <w:p>
      <w:pPr>
        <w:pStyle w:val="Normal"/>
        <w:rPr/>
      </w:pPr>
      <w:r>
        <w:rPr/>
        <w:t>Jan Ericson (m), Ubbhult</w:t>
      </w:r>
    </w:p>
    <w:p>
      <w:pPr>
        <w:pStyle w:val="Normal"/>
        <w:rPr/>
      </w:pPr>
      <w:r>
        <w:rPr/>
        <w:t>Fackligt aktiv riksdagskandidat och</w:t>
      </w:r>
    </w:p>
    <w:p>
      <w:pPr>
        <w:pStyle w:val="Normal"/>
        <w:rPr/>
      </w:pPr>
      <w:r>
        <w:rPr/>
        <w:t>gruppledare för moderaterna i Ma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0:55:00Z</dcterms:created>
  <dc:creator>Jan Ericson</dc:creator>
  <dc:description/>
  <cp:keywords/>
  <dc:language>en-US</dc:language>
  <cp:lastModifiedBy>Jan Ericson</cp:lastModifiedBy>
  <dcterms:modified xsi:type="dcterms:W3CDTF">2006-08-20T20:54:00Z</dcterms:modified>
  <cp:revision>8</cp:revision>
  <dc:subject/>
  <dc:title>Moderaterna har en politik för en bra personalpolitik och fler riktiga jobb</dc:title>
</cp:coreProperties>
</file>